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97155</wp:posOffset>
            </wp:positionV>
            <wp:extent cx="1419225" cy="620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86360</wp:posOffset>
            </wp:positionV>
            <wp:extent cx="87376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40"/>
          <w:u w:val="none"/>
        </w:rPr>
        <w:t xml:space="preserve">                 </w:t>
      </w:r>
      <w:r>
        <w:rPr>
          <w:rFonts w:cs="Times New Roman" w:ascii="Times New Roman" w:hAnsi="Times New Roman"/>
          <w:sz w:val="40"/>
        </w:rPr>
        <w:t>SILVER STRAND SCHOOL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6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Bell Schedule/Calenda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024-2025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0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198" w:hRule="atLeast"/>
        </w:trPr>
        <w:tc>
          <w:tcPr>
            <w:tcW w:w="101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Times New Roman" w:hAnsi="Times New Roman" w:cs="Times New Roman"/>
                <w:cap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Cs w:val="24"/>
              </w:rPr>
              <w:t>Monday, Tuesday, Thursday, Friday Bell Schedule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7:40 AM:  Daily breakfast for students only in Strand Hall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8:00 AM:  Gates open; School begins for all students TK-5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Grade at 8:10 AM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9:30-9:45 AM:  TK Reces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9:45-10:00 AM: K-2nd Grade Reces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10:00-10:15 AM: 3rd-5th Grade Reces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1:30-12:15 PM: TK, 4th and 5th Grade Lunch and Reces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1:50-12:35 PM:  Kindergarten and 1st Grade Lunch and Reces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2:15-1:00 PM:  2nd and 3rd Grade Lunch and Recess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12:35-1:20 PM:  VAPA/Innovation Lab/PE for Kindergarten/1</w:t>
      </w:r>
      <w:r>
        <w:rPr>
          <w:rFonts w:cs="Times New Roman" w:ascii="Times New Roman" w:hAnsi="Times New Roman"/>
          <w:color w:val="555555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grade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1:20-2:05 PM:  VAPA/Innovation Lab/PE for 2</w:t>
      </w:r>
      <w:r>
        <w:rPr>
          <w:rFonts w:cs="Times New Roman" w:ascii="Times New Roman" w:hAnsi="Times New Roman"/>
          <w:color w:val="555555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555555"/>
          <w:sz w:val="24"/>
          <w:szCs w:val="24"/>
        </w:rPr>
        <w:t>/3</w:t>
      </w:r>
      <w:r>
        <w:rPr>
          <w:rFonts w:cs="Times New Roman" w:ascii="Times New Roman" w:hAnsi="Times New Roman"/>
          <w:color w:val="555555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Grades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2:05-2:50 PM:  VAPA/Innovation Lab/PE for 4</w:t>
      </w:r>
      <w:r>
        <w:rPr>
          <w:rFonts w:cs="Times New Roman" w:ascii="Times New Roman" w:hAnsi="Times New Roman"/>
          <w:color w:val="55555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555555"/>
          <w:sz w:val="24"/>
          <w:szCs w:val="24"/>
        </w:rPr>
        <w:t>/5</w:t>
      </w:r>
      <w:r>
        <w:rPr>
          <w:rFonts w:cs="Times New Roman" w:ascii="Times New Roman" w:hAnsi="Times New Roman"/>
          <w:color w:val="55555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Grade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2:15 PM: Dismissal for TK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2:50 PM: Dismissal for Kindergarten and Bus Riders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555555"/>
          <w:sz w:val="24"/>
          <w:szCs w:val="24"/>
        </w:rPr>
        <w:t>2:55 PM: Dismissal for students 1</w:t>
      </w:r>
      <w:r>
        <w:rPr>
          <w:rFonts w:cs="Times New Roman" w:ascii="Times New Roman" w:hAnsi="Times New Roman"/>
          <w:b/>
          <w:color w:val="555555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color w:val="555555"/>
          <w:sz w:val="24"/>
          <w:szCs w:val="24"/>
        </w:rPr>
        <w:t>-5</w:t>
      </w:r>
      <w:r>
        <w:rPr>
          <w:rFonts w:cs="Times New Roman" w:ascii="Times New Roman" w:hAnsi="Times New Roman"/>
          <w:b/>
          <w:color w:val="555555"/>
          <w:sz w:val="24"/>
          <w:szCs w:val="24"/>
          <w:vertAlign w:val="superscript"/>
        </w:rPr>
        <w:t>th</w:t>
      </w:r>
      <w:r>
        <w:rPr/>
        <w:t xml:space="preserve"> Grade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2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Times New Roman" w:hAnsi="Times New Roman" w:cs="Times New Roman"/>
                <w:cap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Cs w:val="24"/>
              </w:rPr>
              <w:t>Wednesday Bell Schedule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7:40 AM:  Daily breakfast for students only in Strand Hall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8:00 AM:  Gates open; School begins for all students TK-5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Grade at 8:10 AM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9:30-9:45 AM:  TK Reces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9:45-10:00 AM: K-2nd Grade Reces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10:00-10:15 AM: 3rd-5th Grade Reces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1:30-12:15 PM: TK, 4th and 5th Grade Lunch and Reces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1:50-12:35 PM:  Kindergarten and 1st Grade Lunch and Reces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2:15-1:00 PM:  2nd and 3rd Grade Lunch and Reces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1:10 PM:  Dismissal for TK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:35 PM:  Dismissal for Kindergarten and Bus Rider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:40 PM:  Dismissal for students 1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-5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Grade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555555"/>
          <w:sz w:val="24"/>
          <w:szCs w:val="24"/>
        </w:rPr>
      </w:r>
    </w:p>
    <w:tbl>
      <w:tblPr>
        <w:tblW w:w="1019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012"/>
      </w:tblGrid>
      <w:tr>
        <w:trPr>
          <w:trHeight w:val="281" w:hRule="atLeast"/>
        </w:trPr>
        <w:tc>
          <w:tcPr>
            <w:tcW w:w="101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Times New Roman" w:hAnsi="Times New Roman" w:cs="Times New Roman"/>
                <w:cap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Cs w:val="24"/>
              </w:rPr>
              <w:t>Calendar</w:t>
            </w:r>
          </w:p>
        </w:tc>
      </w:tr>
      <w:tr>
        <w:trPr>
          <w:trHeight w:val="62" w:hRule="exac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Cs w:val="24"/>
              </w:rPr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gust 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Day of School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CHOOL/Labor Day Holiday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tember 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k to School Night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tember 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ES Picture Day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 FOR STUDENTS/Teacher Workday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/District Fall Holiday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ober 28-November 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/Teacher Conferences (K-5) /Early Release at 1:40pm all days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/Veterans’ Day Holiday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25-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/Thanksgiving Break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23-January 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 Winter Break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/Dr. Martin Luther King, Jr. Holiday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uary 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 of Semester 1 – Report Cards sent home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 FOR STUDENTS/Teacher Workday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uary 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t of Semester 2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/Lincoln Presidents Day Holiday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/Washington Presidents Day Holiday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bruary 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n House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h 31-April 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 Spring Recess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il 15-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/Teacher Conferences (by invitation/request)/Early Release 1:40pm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18-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/District Holiday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 SCHOOL/Memorial Day Holiday</w:t>
            </w:r>
          </w:p>
        </w:tc>
      </w:tr>
      <w:tr>
        <w:trPr>
          <w:trHeight w:val="227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e 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t Day of School/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Grade Promotion/Early Release at NOON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ribune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Tribune;Times New Roman" w:hAnsi="Tribune;Times New Roman" w:cs="Tribune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Tribune;Times New Roman" w:hAnsi="Tribune;Times New Roman" w:cs="Tribune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ibune;Times New Roman" w:hAnsi="Tribune;Times New Roman" w:cs="Tribune;Times New Roman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14:00Z</dcterms:created>
  <dc:creator>Julie</dc:creator>
  <dc:description/>
  <cp:keywords/>
  <dc:language>en-US</dc:language>
  <cp:lastModifiedBy>Kimberley Junk</cp:lastModifiedBy>
  <cp:lastPrinted>2024-06-20T11:07:00Z</cp:lastPrinted>
  <dcterms:modified xsi:type="dcterms:W3CDTF">2024-06-20T18:52:00Z</dcterms:modified>
  <cp:revision>5</cp:revision>
  <dc:subject/>
  <dc:title>SILVER STRAND SCHOOL</dc:title>
</cp:coreProperties>
</file>